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>Pszczew, dnia 30.11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u o unieważnieniu postępowania przetar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3411-6/05</w:t>
      </w:r>
    </w:p>
    <w:p>
      <w:pPr>
        <w:pStyle w:val="Normal"/>
        <w:rPr/>
      </w:pPr>
      <w:r>
        <w:rPr/>
        <w:t>Dotyczy: Przetargu nieograniczonego na „Rekultywacja gminnego składowiska odpadów w Pszczewie – etap 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93 ust.1 pkt 1 ustawy z dnia 29 stycznia 2004 roku Prawo Zamówień Publicznych (Dz. U. z 2004 r. Nr 19, poz.177 z późn. zm.) unieważniam postępowanie przetargowe w trybie przetargu nieograniczonego na „Rekultywacja gminnego składowiska odpadów w Pszczewie – etap I” ogłoszonego w dniu 04.11.2005r.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W w/w postępowaniu przetargowym nie złożono żadnej oferty niepodlegającej odrzuceniu. </w:t>
      </w:r>
    </w:p>
    <w:p>
      <w:pPr>
        <w:pStyle w:val="Normal"/>
        <w:jc w:val="both"/>
        <w:rPr/>
      </w:pPr>
      <w:r>
        <w:rPr/>
        <w:t>Z tego powodu na podstawie art. 93 ust. 1 pkt 1 ustawy Prawo Zamówień Publicznych unieważniam postępowanie o udzielenie zamówienia publicznego w trybie przetargu nieograniczonego na „Rekultywację gminnego składowiska odpadów w Pszczewie – etap I”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Tablica</w:t>
      </w:r>
    </w:p>
    <w:p>
      <w:pPr>
        <w:pStyle w:val="Normal"/>
        <w:rPr/>
      </w:pPr>
      <w:r>
        <w:rPr/>
        <w:t>2/ BIP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01:00Z</dcterms:created>
  <dc:creator>UG Pszczew</dc:creator>
  <dc:description/>
  <dc:language>en-US</dc:language>
  <cp:lastModifiedBy>UG Pszczew</cp:lastModifiedBy>
  <cp:lastPrinted>2005-11-30T15:07:00Z</cp:lastPrinted>
  <dcterms:modified xsi:type="dcterms:W3CDTF">2005-11-30T14:08:00Z</dcterms:modified>
  <cp:revision>1</cp:revision>
  <dc:subject/>
  <dc:title/>
</cp:coreProperties>
</file>